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z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проектирование и изготовл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рессорной станции винтовой - модульной, контейнерной, типа БКК, МКС, КБМ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щие сведения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4111"/>
            </w:tblGrid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О лица, заполняющего опросный лис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тактный телефон, е-mail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и адрес Проектировщи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и адрес Заказчи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тактное лицо Заказчика и его телефон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начение компрессорной стан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ебуемое количество компрессорных  станци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еобходимые параметры для подбора станции:</w:t>
            </w:r>
          </w:p>
          <w:tbl>
            <w:tblPr>
              <w:tblW w:w="98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002"/>
            </w:tblGrid>
            <w:tr>
              <w:trPr>
                <w:trHeight w:val="30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вление сжатого воздуха потребителя, избыточное, М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максимальное, не бол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минимальное, не менее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 воздуха на выходе из станции, Н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мин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максимальный, не боле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минимальный, не менее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о допустимая эл. мощность привода компрессорной установки, кВт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эл. мощность всей станции, кВт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 энергообеспечения, напряжение, частота (если автономный указать марку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обходимость локального устройства АВР эл.питания (устройства автоматического ввода резерва питания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бование к работе компрессорных установо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ежим работы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еобходимость резерв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эффициент резервирования.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требители сжатого воздух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яженность технологической линии, 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ловный проход трубопровода Ду, мм 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пература окружающего воздуха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С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</w:t>
                  </w:r>
                  <w:r>
                    <w:rPr/>
                    <w:t xml:space="preserve">верхний преде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</w:t>
                  </w:r>
                  <w:r>
                    <w:rPr/>
                    <w:t xml:space="preserve">нижний предел 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002"/>
            </w:tblGrid>
            <w:tr>
              <w:trPr>
                <w:trHeight w:val="725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 эксплуат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иматическое исполнение компрессорной станции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ыленность воздуха  на месте эксплуатации, мг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бования по пожарной безопасности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охранно-пожарной сигнализации в блок-боксе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вод информации охранно-пожарной сигнализации на удаленный пульт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нет / </w:t>
                  </w: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стояние от блок-бокса до ПУ, в метрах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автоматического пожаротушения 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нет / </w:t>
                  </w: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газово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порошковое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ые  требования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Требования к качеству сжатого воздуха на выходе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77"/>
            </w:tblGrid>
            <w:tr>
              <w:trPr>
                <w:trHeight w:val="461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ласс по ГОСТ 17433-80 или ГОСТ Р ИСО 8573-1-20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твёрдой частицы, не более, мк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таточное содержание масла, мг/м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буемая точка росы, </w:t>
                  </w:r>
                  <w:r>
                    <w:rPr>
                      <w:bCs/>
                    </w:rPr>
                    <w:t>ºC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истема сбора и разделения (очистки) конденс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нет / </w:t>
                  </w: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д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Требования по диспетчеризации компрессорной станции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77"/>
            </w:tblGrid>
            <w:tr>
              <w:trPr>
                <w:trHeight w:val="40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вод информации о работе компрессоров (мониторинг текущего состояния и характеристик работы) на персональный компьютер в удаленном пункте (ПУ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>Расстояние до диспетчерской, м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нет / </w:t>
                  </w: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станционное управление по каналу «сухой контак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«ВКЛ» / «ВЫКЛ»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нет / </w:t>
                  </w:r>
                  <w:r>
                    <w:rPr>
                      <w:rFonts w:eastAsia="Symbol" w:cs="Symbol" w:ascii="Symbol" w:hAnsi="Symbol"/>
                    </w:rPr>
                    <w:t></w:t>
                  </w:r>
                  <w:r>
                    <w:rPr/>
                    <w:t xml:space="preserve"> д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ые  треб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7"/>
        <w:gridCol w:w="2977"/>
        <w:gridCol w:w="2834"/>
        <w:gridCol w:w="2730"/>
      </w:tblGrid>
      <w:tr>
        <w:trPr>
          <w:trHeight w:val="255" w:hRule="atLeast"/>
        </w:trPr>
        <w:tc>
          <w:tcPr>
            <w:tcW w:w="1151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cz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nt-rt.ru" TargetMode="External"/><Relationship Id="rId3" Type="http://schemas.openxmlformats.org/officeDocument/2006/relationships/hyperlink" Target="mailto:c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4:00Z</dcterms:created>
  <dc:creator>chelkompress.nt-rt.ru</dc:creator>
  <dc:description/>
  <cp:keywords/>
  <dc:language>en-US</dc:language>
  <cp:lastModifiedBy>Администратор</cp:lastModifiedBy>
  <cp:lastPrinted>2013-02-18T23:00:00Z</cp:lastPrinted>
  <dcterms:modified xsi:type="dcterms:W3CDTF">2021-09-05T16:58:00Z</dcterms:modified>
  <cp:revision>3</cp:revision>
  <dc:subject>Опросный лист на компрессорную станцию. Карта заказа на БКК, МКС, КБМ, модульные, контейнерные станции для производства сжатого воздуха. Продажа оборудования производства изготовителя. Дилер ГКНТ. Поставка Россия и Казахстан.</dc:subject>
  <dc:title>Опросный лист на компрессорную станцию. Карта заказа на БКК, МКС, КБМ, модульные, контейнерные станции для производства сжатого воздуха. Продажа оборудования производства изготовителя. Дилер ГКНТ. Поставка Россия и Казахстан.</dc:title>
</cp:coreProperties>
</file>