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153"/>
        <w:gridCol w:w="2976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ind w:left="317" w:hanging="317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оектирование и изгот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азотной компрессорной станции винтовой - модульной, контейнерной, типа БКК, МКС, КБМ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Общие све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ФИО лица, заполняющего опросный 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онтактный телефон, е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и адрес Проектиро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и адрес За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Заказчика и его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компрессор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количество компрессорных  ста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еобходимые параметры для подбора станции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02"/>
      </w:tblGrid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уемая чистота</w:t>
            </w:r>
            <w:r>
              <w:rPr>
                <w:b/>
              </w:rPr>
              <w:t xml:space="preserve"> азота</w:t>
            </w:r>
            <w:r>
              <w:rPr/>
              <w:t>, %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сжатого </w:t>
            </w:r>
            <w:r>
              <w:rPr>
                <w:b/>
              </w:rPr>
              <w:t>азота</w:t>
            </w:r>
            <w:r>
              <w:rPr/>
              <w:t xml:space="preserve"> потребителя,  избыточное, МП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максимальное, не более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минимальное, не мене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 </w:t>
            </w:r>
            <w:r>
              <w:rPr>
                <w:b/>
              </w:rPr>
              <w:t>азота</w:t>
            </w:r>
            <w:r>
              <w:rPr/>
              <w:t xml:space="preserve"> на выходе из станции, Нм</w:t>
            </w:r>
            <w:r>
              <w:rPr>
                <w:vertAlign w:val="superscript"/>
              </w:rPr>
              <w:t>3</w:t>
            </w:r>
            <w:r>
              <w:rPr/>
              <w:t>/мин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максимальный, не более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минимальный, не мене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эл. мощность привода компрессорной установки, кВ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 эл. мощность всей станции, кВ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энергообеспечения, напряжение, частота (если автономный указать марку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локального устройства АВР эл.питания (устройства автоматического ввода резерва пит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е к работе компрессорных установок:</w:t>
            </w:r>
          </w:p>
          <w:p>
            <w:pPr>
              <w:pStyle w:val="Normal"/>
              <w:rPr/>
            </w:pPr>
            <w:r>
              <w:rPr/>
              <w:t xml:space="preserve">- режим работы, </w:t>
            </w:r>
          </w:p>
          <w:p>
            <w:pPr>
              <w:pStyle w:val="Normal"/>
              <w:rPr/>
            </w:pPr>
            <w:r>
              <w:rPr/>
              <w:t xml:space="preserve">- необходимость резерва, </w:t>
            </w:r>
          </w:p>
          <w:p>
            <w:pPr>
              <w:pStyle w:val="Normal"/>
              <w:rPr/>
            </w:pPr>
            <w:r>
              <w:rPr/>
              <w:t>- коэффициент резервиров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ители сжатого воздух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02"/>
      </w:tblGrid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технологической линии, м </w:t>
            </w:r>
          </w:p>
          <w:p>
            <w:pPr>
              <w:pStyle w:val="Normal"/>
              <w:rPr/>
            </w:pPr>
            <w:r>
              <w:rPr/>
              <w:t xml:space="preserve">Условный проход трубопровода Ду, мм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 xml:space="preserve">С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- верхний преде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- нижний преде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 эксплуатации:</w:t>
            </w:r>
          </w:p>
          <w:p>
            <w:pPr>
              <w:pStyle w:val="Normal"/>
              <w:rPr/>
            </w:pPr>
            <w:r>
              <w:rPr/>
              <w:t>Климатическое исполнение компрессорной стан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ыленность воздуха  на месте эксплуатации,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по пожарной безопас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 в блок-бокс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информации охранно-пожарной сигнализации на удаленный пуль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тояние от блок-бокса до ПУ, в мет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втоматического пожаротуш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газово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порошково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Требования к качеству сжатого воздуха на выход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по ГОСТ 17433-80 или ГОСТ Р ИСО 8573-1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твёрдой частицы, не более,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ла, мг/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буемая точка росы, </w:t>
            </w:r>
            <w:r>
              <w:rPr>
                <w:bCs/>
              </w:rPr>
              <w:t>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сбора и разделения (очистки) конденс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Требования по диспетчеризации компрессорной стан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д информации о работе компрессоров (мониторинг текущего состояния и характеристик работы) на персональный компьютер в удаленном пункте (ПУ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Расстояние до диспетчерской, 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ое управление по каналу «сухой контакт»</w:t>
            </w:r>
          </w:p>
          <w:p>
            <w:pPr>
              <w:pStyle w:val="Normal"/>
              <w:rPr/>
            </w:pPr>
            <w:r>
              <w:rPr/>
              <w:t>(«ВКЛ» / «ВЫК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да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7"/>
        <w:gridCol w:w="3104"/>
        <w:gridCol w:w="284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5:00Z</dcterms:created>
  <dc:creator>chelkomp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7:00:00Z</dcterms:modified>
  <cp:revision>5</cp:revision>
  <dc:subject>Опросный лист на компрессорную станцию. Карта заказа на БКК, МКС, КБМ, модульные, контейнерные станции для производства азота. Продажа оборудования производства изготовителя. Дилер ГКНТ. Поставка Россия и Казахстан.</dc:subject>
  <dc:title>Опросный лист на компрессорную станцию. Карта заказа на БКК, МКС, КБМ, модульные, контейнерные станции для производства азота. Продажа оборудования производства изготовителя. Дилер ГКНТ. Поставка Россия и Казахстан.</dc:title>
</cp:coreProperties>
</file>