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7"/>
        <w:gridCol w:w="3119"/>
        <w:gridCol w:w="2834"/>
        <w:gridCol w:w="2269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просный лист на дизель-генераторную установ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102" w:leader="none"/>
        </w:tabs>
        <w:rPr>
          <w:b/>
          <w:b/>
        </w:rPr>
      </w:pPr>
      <w:r>
        <w:rPr>
          <w:b/>
        </w:rPr>
        <w:t>1.Общие сведения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13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Требуемое количество и планируемая мощность энергоустанов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ая мощность (</w:t>
            </w:r>
            <w:r>
              <w:rPr>
                <w:lang w:val="en-US"/>
              </w:rPr>
              <w:t>prim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>) одной установки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максимальная (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>)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генератора,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становок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автом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Планируемый режим работы ДГ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1"/>
        <w:gridCol w:w="425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источник питания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источник питания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автономной работы,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4.</w:t>
      </w:r>
      <w:r>
        <w:rPr/>
        <w:t>В случае, если планируется эксплуатировать ДГУ в качестве резервного источника, то укажите, требуется ли дополнительная комплектация ДГУ автоматикой ввода резер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В случае, если планируется эксплуатировать ДГУ в качестве основного источника, то укажите требуемый режим работ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овной (независ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параллель с другими однотипными </w:t>
            </w:r>
          </w:p>
          <w:p>
            <w:pPr>
              <w:pStyle w:val="Normal"/>
              <w:jc w:val="center"/>
              <w:rPr/>
            </w:pPr>
            <w:r>
              <w:rPr/>
              <w:t>(указать тип, модель) генераторами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араллель с се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Список основных потребите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сковые  то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7.</w:t>
      </w:r>
      <w:r>
        <w:rPr/>
        <w:t>Место установки и условия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3"/>
      </w:tblGrid>
      <w:tr>
        <w:trPr>
          <w:trHeight w:val="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ота над уровнем моря, 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атмосферного воздуха: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минимальна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максимальна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8.</w:t>
      </w:r>
      <w:r>
        <w:rPr/>
        <w:t>Исполне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559"/>
        <w:gridCol w:w="1843"/>
        <w:gridCol w:w="1701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ое (на ра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шумоза-щитном кож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шумоза-щитном кожухе на шасси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чно-контей-нер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очно-контей-нерное на шасси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очно-контей-нерное на санях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Объект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бъекта (жилая зона, промышленная зона,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электро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ая нарабо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ые требования по экологии и шу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Требуемый срок поставки: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Требуется ли доставка оборудование до места использования (если «да», то укажите адрес поставки)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Дополнительные требования к оборудованию электростанции (подогрев ОЖ, дистанционное управление, РУ, и т.п.):</w:t>
      </w:r>
    </w:p>
    <w:p>
      <w:pPr>
        <w:pStyle w:val="Normal"/>
        <w:tabs>
          <w:tab w:val="clear" w:pos="720"/>
          <w:tab w:val="left" w:pos="9000" w:leader="underscore"/>
        </w:tabs>
        <w:rPr>
          <w:u w:val="single"/>
        </w:rPr>
      </w:pPr>
      <w:r>
        <w:rPr>
          <w:u w:val="single"/>
        </w:rPr>
        <w:tab/>
        <w:t>__ _______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0"/>
        <w:gridCol w:w="2976"/>
        <w:gridCol w:w="2835"/>
        <w:gridCol w:w="2411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left="-249" w:firstLine="249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29:00Z</dcterms:created>
  <dc:creator>chelkom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7:05:00Z</dcterms:modified>
  <cp:revision>5</cp:revision>
  <dc:subject>Опросный лист на дизель-генераторную установку. Карта заказа на АДГУ открытого исполнения, с двигателем ЯМЗ, в шумозащитном кожухе. Продажа оборудования производства изготовителя. Дилер ГКНТ. Поставка Россия и Казахстан.</dc:subject>
  <dc:title>Опросный лист на дизель-генераторную установку. Карта заказа на АДГУ открытого исполнения, с двигателем ЯМЗ, в шумозащитном кожухе. Продажа оборудования производства изготовителя. Дилер ГКНТ. Поставка Россия и Казахстан.</dc:title>
</cp:coreProperties>
</file>