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росный лист на газовую винтовую компрессорную станцию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334"/>
              <w:gridCol w:w="75"/>
              <w:gridCol w:w="339"/>
              <w:gridCol w:w="361"/>
              <w:gridCol w:w="282"/>
              <w:gridCol w:w="4179"/>
              <w:gridCol w:w="1396"/>
              <w:gridCol w:w="1415"/>
              <w:gridCol w:w="282"/>
            </w:tblGrid>
            <w:tr>
              <w:trPr/>
              <w:tc>
                <w:tcPr>
                  <w:tcW w:w="10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организация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рган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ое лицо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сотовый телефон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рган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ое лицо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сотовый телефон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характеристики станции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41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яется паспорт газа или заполняется приложение 1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аза, необходимое потребителю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.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час, не менее, ~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аза, необходимое потребителю от одной установк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.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/час, не менее, ~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ирование производительност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айпасное, %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золотниковое, %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частотное, %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эксплуатации по ГОСТ 15150-69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блока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лоч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апот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на рам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тан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лок компрессорный и блок системы управления на едином рамном основан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лок компрессорный и блок системы управления разнесены на расстояние, м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плект межблочных сигнальных кабелей, м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мплект межблочных силовых кабелей, м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Компрессорный блок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резерва компрессорного блока, %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энергоснабжения основного двигателя, кВт / Гц / Ф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ускорегулирующей аппаратуры для двигателей 6, 10 (кВ)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энергоснабжения вспомогательного оборудования, кВт / Гц / Ф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ичие АВ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сновного двигателя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боты в течении дня/недели/года, часы, не мене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оборудования по (ГОСТ Р 51330.13-99 категория и группа взрывоопасной смеси) в компрессорном блок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ление газа входное, МПа, избыточное, не мене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инимальн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ее (принимается для расчёта мощности двигателя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аксималь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1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ление газа выходное, МПа, избыточное, не мене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инимальн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ее (принимается для расчёта мощности двигателя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аксималь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газа входная, °С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инимальн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ая (принимается для расчёта мощности двигателя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аксималь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157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а газа выходная, °С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инимальное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ая (принимается для расчёта мощности охладителя)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аксимально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157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лаждение газа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ое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дкостное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жидкости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Температур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жидкости, °С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Блок управления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взрывозащиты блока управ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обеспечение избыточного давления в помещени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расположение помещения во взрывобезопасной зоне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lineRule="auto" w:line="240"/>
                    <w:ind w:left="50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Рекомендуемый контроллер системы управления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автоматизированного места оператора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удаленность блока системы управления от операторной, м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ирование рабочего автоматизированного рабочего места оператора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Дополнительные требования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охранной сигнал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ожарной сигнализа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системы газоанализа по углеводородам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системы освещения наружной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системы освещения внутренней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системы вентиляции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аварийной системы освещения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бходимость автоматизированного места оператора</w:t>
                  </w:r>
                </w:p>
              </w:tc>
              <w:tc>
                <w:tcPr>
                  <w:tcW w:w="3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я</w:t>
                  </w:r>
                </w:p>
              </w:tc>
              <w:tc>
                <w:tcPr>
                  <w:tcW w:w="82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6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6:00Z</dcterms:created>
  <dc:creator>chelkomp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7:06:00Z</dcterms:modified>
  <cp:revision>5</cp:revision>
  <dc:subject>Опросный лист на газовый компрессор. Карта заказа на газовые компрессорные станции БКК. Продажа оборудования производства изготовителя. Дилер ГКНТ. Поставка Россия и Казахстан.</dc:subject>
  <dc:title>Опросный лист на газовый компрессор. Карта заказа на газовые компрессорные станции БКК. Продажа оборудования производства изготовителя. Дилер ГКНТ. Поставка Россия и Казахстан.</dc:title>
</cp:coreProperties>
</file>